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nexure – I –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ertificates to be issued by Auditors of the Insurance Broker on maintenance of capital and net worth required under regulation 19 &amp; 22 to be submitted half yearly   -Annexure –I A</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e the Auditors of the insurance broker M/s....................................... having its registered office at  .................... have verified the books of accounts and certify that the broking company maintains the capital of Rs..................... as at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We have computed the net worth of the insurance broker as per the provisions of the Companies act,  2013 and certify that the net worth of the company as at period ending on is Rs............................ A copy of the certify duly signed and attested herewith.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We also certify that the foreign investment in the insurance broker as at the same period ended .............. has not breached the limits prescribed in the IRDAI (Insurance Brokers ) Regulations, 2018.</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 We also certify that the broking company is not engaged in any other business and carrying the business of insurance broking exclusivel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5, During the period under review, there is a change/no change in the shareholding for which the company has obtained/ not obtained the prior approval of the Authority for such chang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  We further certify that all the outsourcing arrangement where annual pay-out per outsourcing service provider is Rs. Ten lakh or more (As per Schedule II – Form- X para-11) has  been placed before the board of directors for review .</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t>Annexure - I-B</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ertificates to be issued by Auditors of the Insurance Broker on maintenance of Deposit required under regulation 23 to be submitted half yearly   -Annexure –I B</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e , M/s ____________________ , the Auditors of the insurance broker M/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aving, its registered office at ...................... have verified the necessary records and certify and confirm that the insurance broker maintains a deposit of Rs...................... which is ..............% of the minimum capital required under the IRDAI (Insurance Brokers) Regulations, 2018.</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  We furnish below the detail:</w:t>
            </w:r>
          </w:p>
          <w:p>
            <w:pPr>
              <w:pStyle w:val="Normal"/>
              <w:spacing w:lineRule="auto" w:line="240" w:before="0" w:after="0"/>
              <w:ind w:left="284" w:hanging="0"/>
              <w:jc w:val="both"/>
              <w:rPr/>
            </w:pPr>
            <w:r>
              <w:rPr>
                <w:rFonts w:cs="Bookman Old Style" w:ascii="Bookman Old Style" w:hAnsi="Bookman Old Style"/>
                <w:sz w:val="24"/>
                <w:szCs w:val="24"/>
              </w:rPr>
              <w:t>1)Name and address of the Bank where deposit is maintained;</w:t>
            </w:r>
          </w:p>
          <w:p>
            <w:pPr>
              <w:pStyle w:val="Normal"/>
              <w:spacing w:lineRule="auto" w:line="240" w:before="0" w:after="0"/>
              <w:ind w:left="284" w:hanging="0"/>
              <w:jc w:val="both"/>
              <w:rPr/>
            </w:pPr>
            <w:r>
              <w:rPr>
                <w:rFonts w:cs="Bookman Old Style" w:ascii="Bookman Old Style" w:hAnsi="Bookman Old Style"/>
                <w:sz w:val="24"/>
                <w:szCs w:val="24"/>
              </w:rPr>
              <w:t>2) Date of deposit and date of maturity ;</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3) Confirm whether any notice is given to the bank, and due acknowledgement taken from bank, notifying that</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a) the deposit shall have a lien with Authority </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b) the fixed deposit shall not be released to the insurance broker unless the prior permission of the Authority is obtained:</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c) the deposit is not pledged for taking any loan or overdraft facilities by the insurance broker </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nexure - 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ertificates to be issued by Auditors of the Insurance Broker on maintenance of Professional Indemnity Insurance required under regulation 24 to be submitted half yearly   -Annexure –I C</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e have verified the necessary records and certify that the insurance broker has obtained  a Professional Indemnity Insurance Policy from  .................. (name of the insurance company ) as required under regulation 24 of IRBAI ( Insurance Brokers) Regulations, 2018. The details of the same are as mentioned below.</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Bookman Old Style" w:ascii="Bookman Old Style" w:hAnsi="Bookman Old Style"/>
                <w:sz w:val="24"/>
                <w:szCs w:val="24"/>
              </w:rPr>
              <w:t xml:space="preserve">Name and address of the Insurance Company ; </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olicy No. &amp; Date of commencement of the policy;</w:t>
            </w:r>
          </w:p>
          <w:p>
            <w:pPr>
              <w:pStyle w:val="Normal"/>
              <w:spacing w:lineRule="auto" w:line="240" w:before="0" w:after="0"/>
              <w:ind w:left="28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r>
      <w:tr>
        <w:trPr>
          <w:trHeight w:val="3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ate of expiry of the policy ;</w:t>
            </w:r>
          </w:p>
        </w:tc>
      </w:tr>
      <w:tr>
        <w:trPr>
          <w:trHeight w:val="3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imit of Indemnity and the total remuneration received during the year  </w:t>
            </w:r>
          </w:p>
        </w:tc>
      </w:tr>
      <w:tr>
        <w:trPr>
          <w:trHeight w:val="3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insured Excess</w:t>
            </w:r>
          </w:p>
        </w:tc>
      </w:tr>
      <w:tr>
        <w:trPr>
          <w:trHeight w:val="3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atio of AOA: AOY</w:t>
            </w:r>
          </w:p>
        </w:tc>
      </w:tr>
      <w:tr>
        <w:trPr>
          <w:trHeight w:val="37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is also certified that the insurance broker has/has not received any intimation of claim under the policy and the same has/has not been informed to the insurance company which ahs issued the PI policy in writing</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t>Annexure - I-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rPr>
              <w:t>Certificates to be issued by Auditors of the Insurance Broker on Remuneration received by the broking company under regulation 26 to be submitted half yearly   -Annexure –I D</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iod to which this certificate relates:</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e have verified their books of accounts and certify that the insurance broker has not received  remuneration or reward in excess of what is prescribed in regulation 26 of IRDAI ( Insurance Brokers) Regulations, 2018 and circular/regulations issued in the matter.</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t>Annexure - I-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rPr>
              <w:t>Certificates to be issued by Auditors of the Insurance Broker on Segregation of Insurance Money required under regulation 33 to be submitted half yearly   -Annexure –I 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iod to which this certificate relates:</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We have verified the records and certified and confirm the following </w:t>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at the insurance broker has opened the “Insurance Bnak Account”  with ........................... Bank in compliance of regulation 33 the details of which are annexed.</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at the insurance broker has given written notice to and received written confirmation from the bank that the insurance broker is not entitled to combine the account with any other account or to exercise any right of set – off, change or lien against money in that account. </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at the Insurance Bank Account/s has/ have not been combined with any other accounts. The said account/s are used exclusively for the purpose outlined in the regulations and are not used for general purpose.</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at the insurance broker has only removed remuneration or fees earned from the Insurance Bank Account/s and transferred to their other accounts.</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at the monies received from direct insures/reinsurers as part of the reinsurance contracts are kept in the Insurance Bank Account/s and have not been diverted or transferred to any account, except as per (4) above. The said amounts have been transferred to insurer before the due date as required under the reinsurance contract.</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at monies held in ‘ Insurance Bank Account’ are not held in fixed Deposits or invested in any other instrument. </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t>Annexure - I-F</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ertificates to be issued by Auditors of the Insurance Broker on Segregation of Insurance Money requred under regulation 33 to be submitted half yearly   -Annexure –I F</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iod to which this certificate relates:</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e have verified the records and certify and confirm the following.</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amount of remuneration or fees earned and which if transferred from ‘ Insurance Bank Account’ to any other account is Rs ....................................... during the period ........ to.........</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chedule II-Form U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s to be issued by Auditors of the Insurance Broker on compliance of IRDAI(Insurance Brokers) Regulations 2018 to be submitted annually </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iod to which this certificate relates:</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e , M/s ____________________ , the Auditors of the insurance broker M/s ..................................</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having, its registered office at ...................... based on our examination of the books of accounts and verification of other relevant records maintained for the purpose of rendering insurance broking services for the year ended ________, we confirm that the company has complied with the provisions , filing and documentation under IRDAI (Insurance Brokers0 Regulations 2018 to the extent applicable to the company during the year ended _____</w:t>
            </w:r>
          </w:p>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Schedule II Form V </w:t>
      </w:r>
    </w:p>
    <w:p>
      <w:pPr>
        <w:pStyle w:val="Normal"/>
        <w:jc w:val="both"/>
        <w:rPr/>
      </w:pPr>
      <w:r>
        <w:rPr/>
        <w:t xml:space="preserve">Appointment of Statutory Auditors &amp; Auditing of the Firm </w:t>
      </w:r>
    </w:p>
    <w:tbl>
      <w:tblPr>
        <w:tblW w:w="9242" w:type="dxa"/>
        <w:jc w:val="left"/>
        <w:tblInd w:w="-113" w:type="dxa"/>
        <w:tblLayout w:type="fixed"/>
        <w:tblCellMar>
          <w:top w:w="0" w:type="dxa"/>
          <w:left w:w="108" w:type="dxa"/>
          <w:bottom w:w="0" w:type="dxa"/>
          <w:right w:w="108" w:type="dxa"/>
        </w:tblCellMar>
      </w:tblPr>
      <w:tblGrid>
        <w:gridCol w:w="4545"/>
        <w:gridCol w:w="1510"/>
        <w:gridCol w:w="765"/>
        <w:gridCol w:w="766"/>
        <w:gridCol w:w="165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Details of the Insurance Broker</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Name of the Broker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Code Number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21"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Contact Address</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Tel No</w:t>
            </w:r>
          </w:p>
        </w:tc>
      </w:tr>
      <w:tr>
        <w:trPr>
          <w:trHeight w:val="118"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Cell No</w:t>
            </w:r>
          </w:p>
        </w:tc>
      </w:tr>
      <w:tr>
        <w:trPr>
          <w:trHeight w:val="118"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Fax</w:t>
            </w:r>
          </w:p>
        </w:tc>
      </w:tr>
      <w:tr>
        <w:trPr>
          <w:trHeight w:val="118"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Emai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Registration validity from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Registration validity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Category</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Name of the Principal Officer</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DETAILS of AUDITOR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Name of the Audit Firm</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Date of appointment of the audit firm</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man Old Style" w:ascii="Bookman Old Style" w:hAnsi="Bookman Old Style"/>
                <w:sz w:val="16"/>
                <w:szCs w:val="16"/>
              </w:rPr>
              <w:t>Engagement for the audit relating to Accounting period ended 1</w:t>
            </w:r>
            <w:r>
              <w:rPr>
                <w:rFonts w:cs="Bookman Old Style" w:ascii="Bookman Old Style" w:hAnsi="Bookman Old Style"/>
                <w:sz w:val="16"/>
                <w:szCs w:val="16"/>
                <w:vertAlign w:val="superscript"/>
              </w:rPr>
              <w:t>st</w:t>
            </w:r>
            <w:r>
              <w:rPr>
                <w:rFonts w:cs="Bookman Old Style" w:ascii="Bookman Old Style" w:hAnsi="Bookman Old Style"/>
                <w:sz w:val="16"/>
                <w:szCs w:val="16"/>
              </w:rPr>
              <w:t xml:space="preserve"> April ____ to ___.(If operation is for part period please mention the period)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Name of audit partner (who will be signing the audit report) (“Signing Partner)</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Is there a change in audit form or signing partner from the preceding engagement?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If yes , state the reason for the change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I herby confirm that the company has taken action on the deficiency if any pointed by the auditor </w:t>
            </w:r>
          </w:p>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t xml:space="preserve">I hereby submit this application and declare that all information given in this application (including any annexes and appendices attached ) is true and complete to the best of my knowledge and belief.  </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Nam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esignation : Principal Office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Dat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Regulation 35 (4) Annual along with audited accoun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s to be issued by Auditors of the Insurance Broker on compliance of IRDAI(Insurance Brokers) Regulations 2018 to be submitted annually with audited accounts Regulations 35(4) </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me of the Bro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ertificate Registration No.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ategor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lidity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iod to which this certificate relates:</w:t>
            </w:r>
          </w:p>
        </w:tc>
      </w:tr>
      <w:tr>
        <w:trPr>
          <w:trHeight w:val="41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e , M/s ____________________ , the Auditors of the insurance broker M/s ..................................</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having, its registered office at ...................... based on our examination of the books of accounts and verification of other relevant records maintained for the purpose of rendering insurance broking services for the year ended ________, we confirm that the company has not emanate more than 50% of the total remuneration from any one client during the year ended  _____</w:t>
            </w:r>
          </w:p>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of signature of the Aud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lace  </w:t>
      </w:r>
    </w:p>
    <w:p>
      <w:pPr>
        <w:pStyle w:val="Normal"/>
        <w:spacing w:before="0" w:after="200"/>
        <w:jc w:val="both"/>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47:00Z</dcterms:created>
  <dc:creator>Varun Sharma</dc:creator>
  <dc:description/>
  <cp:keywords/>
  <dc:language>en-US</dc:language>
  <cp:lastModifiedBy>S. K. Jain</cp:lastModifiedBy>
  <cp:lastPrinted>2018-03-24T11:49:00Z</cp:lastPrinted>
  <dcterms:modified xsi:type="dcterms:W3CDTF">2018-03-24T08:19:00Z</dcterms:modified>
  <cp:revision>4</cp:revision>
  <dc:subject/>
  <dc:title/>
</cp:coreProperties>
</file>